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试日场地示意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01125" cy="5943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08.7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93700</wp:posOffset>
                </wp:positionV>
                <wp:extent cx="8667115" cy="544322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7000" cy="5443200"/>
                          <a:chOff x="0" y="0"/>
                          <a:chExt cx="8667000" cy="54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7040" cy="54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7040" cy="62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4920" y="0"/>
                                <a:ext cx="62856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360" y="0"/>
                                <a:ext cx="62856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856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1960" y="0"/>
                                <a:ext cx="62748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9760" y="720"/>
                                <a:ext cx="62856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7200" y="0"/>
                                <a:ext cx="62856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2840" y="0"/>
                                <a:ext cx="62856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8120" y="0"/>
                                <a:ext cx="628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1033200"/>
                              <a:ext cx="631080" cy="6235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1033200"/>
                              <a:ext cx="6285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400" y="1033200"/>
                              <a:ext cx="628560" cy="62100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1000" y="1033200"/>
                              <a:ext cx="6285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0" y="1033200"/>
                              <a:ext cx="628560" cy="622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0" y="1033200"/>
                              <a:ext cx="6516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1033200"/>
                              <a:ext cx="6300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5080" y="1894320"/>
                              <a:ext cx="6034320" cy="62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54480" y="0"/>
                                <a:ext cx="628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0120" y="360"/>
                                <a:ext cx="62856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5760" y="360"/>
                                <a:ext cx="62856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6320" y="0"/>
                                <a:ext cx="628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A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880" y="0"/>
                                <a:ext cx="62748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A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8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A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1894320"/>
                              <a:ext cx="631080" cy="6253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A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27540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A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36144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A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27540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A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36144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2754000"/>
                              <a:ext cx="62604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A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3614400"/>
                              <a:ext cx="62604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400" y="27540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A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400" y="36144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27540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A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36144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6640" y="27540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A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6640" y="36144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0" y="36144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0" y="2754000"/>
                              <a:ext cx="628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A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17880"/>
                              <a:ext cx="8177040" cy="62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42360" y="0"/>
                                <a:ext cx="628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1960" y="0"/>
                                <a:ext cx="62748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9760" y="0"/>
                                <a:ext cx="628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7200" y="0"/>
                                <a:ext cx="628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2840" y="0"/>
                                <a:ext cx="628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920" y="0"/>
                                <a:ext cx="628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C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8120" y="0"/>
                                <a:ext cx="628560" cy="62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B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8560" cy="62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宋体;SimSun" w:cs="Arial Unicode MS"/>
                                      <w:color w:val="auto"/>
                                      <w:lang w:val="en-US" w:eastAsia="zh-CN" w:bidi="ar-SA"/>
                                    </w:rPr>
                                    <w:t>B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73760" y="1031760"/>
                            <a:ext cx="93240" cy="51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31pt;width:682.45pt;height:428.65pt" coordorigin="533,620" coordsize="13649,8573">
                <v:group id="shape_0" style="position:absolute;left:533;top:620;width:12876;height:8573">
                  <v:group id="shape_0" style="position:absolute;left:533;top:620;width:12876;height:98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6600" stroked="t" o:allowincell="f" style="position:absolute;left:2147;top:620;width:989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7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3907;top:620;width:989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6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533;top:620;width:989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8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5670;top:620;width:987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5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7430;top:621;width:989;height:9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4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9190;top:620;width:989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3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10805;top:620;width:989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12420;top:620;width:989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</v:group>
                  <v:shape id="shape_0" fillcolor="#339966" stroked="t" o:allowincell="f" style="position:absolute;left:1266;top:2247;width:993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7</w:t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4791;top:2247;width:98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551;top:2247;width:989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8314;top:2247;width:98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9927;top:2247;width:989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11543;top:2247;width:1025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3029;top:2247;width:991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group id="shape_0" style="position:absolute;left:3029;top:3603;width:9503;height:988">
                    <v:shape id="shape_0" fillcolor="#339966" stroked="t" o:allowincell="f" style="position:absolute;left:8312;top:3603;width:989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A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9927;top:3604;width:989;height:9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11542;top:3604;width:989;height:9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6551;top:3603;width:989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4791;top:3603;width:987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A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3029;top:3603;width:989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A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</v:group>
                  <v:shape id="shape_0" fillcolor="#339966" stroked="t" o:allowincell="f" style="position:absolute;left:1266;top:3603;width:993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A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1266;top:4957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A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1266;top:6312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A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3027;top:4957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A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3027;top:6312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4791;top:4957;width:985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A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4791;top:6312;width:985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551;top:4957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A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551;top:6312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8312;top:4957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A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8312;top:6312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9929;top:4957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A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9929;top:6312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11543;top:6312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B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11543;top:4957;width:98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宋体;SimSun" w:cs="Arial Unicode MS"/>
                              <w:color w:val="auto"/>
                              <w:lang w:val="en-US" w:eastAsia="zh-CN" w:bidi="ar-SA"/>
                            </w:rPr>
                            <w:t>A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group id="shape_0" style="position:absolute;left:533;top:8207;width:12876;height:985">
                    <v:shape id="shape_0" fillcolor="#ff6600" stroked="t" o:allowincell="f" style="position:absolute;left:3907;top:8207;width:989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13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5670;top:8207;width:987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12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7430;top:8207;width:989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11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9190;top:8207;width:989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10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10805;top:8207;width:989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9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2147;top:8207;width:989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C14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12420;top:8207;width:989;height:9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B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533;top:8207;width:989;height:9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宋体;SimSun" w:cs="Arial Unicode MS"/>
                                <w:color w:val="auto"/>
                                <w:lang w:val="en-US" w:eastAsia="zh-CN" w:bidi="ar-SA"/>
                              </w:rPr>
                              <w:t>B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</v:group>
                </v:group>
                <v:rect id="shape_0" fillcolor="black" stroked="t" o:allowincell="f" style="position:absolute;left:14035;top:2245;width:146;height:8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933815" cy="5744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3760" cy="5744880"/>
                          <a:chOff x="0" y="0"/>
                          <a:chExt cx="8933760" cy="57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3376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66600" cy="29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45pt;height:452.35pt" coordorigin="0,0" coordsize="14069,9047">
                <v:rect id="shape_0" stroked="f" o:allowincell="f" style="position:absolute;left:0;top:0;width:14068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2651;width:104;height:4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1485900</wp:posOffset>
                </wp:positionV>
                <wp:extent cx="5334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.6pt;mso-wrap-distance-left:9.05pt;mso-wrap-distance-right:9.05pt;mso-wrap-distance-top:0pt;mso-wrap-distance-bottom:0pt;margin-top:117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9555</wp:posOffset>
                </wp:positionH>
                <wp:positionV relativeFrom="paragraph">
                  <wp:posOffset>1188720</wp:posOffset>
                </wp:positionV>
                <wp:extent cx="528320" cy="1287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口（东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1.4pt;mso-wrap-distance-left:9.05pt;mso-wrap-distance-right:9.05pt;mso-wrap-distance-top:0pt;mso-wrap-distance-bottom:0pt;margin-top:93.6pt;mso-position-vertical-relative:text;margin-left:7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口（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1:00Z</dcterms:created>
  <dc:creator>微软用户</dc:creator>
  <dc:description/>
  <cp:keywords/>
  <dc:language>en-US</dc:language>
  <cp:lastModifiedBy>cnn</cp:lastModifiedBy>
  <cp:lastPrinted>2012-07-06T10:43:00Z</cp:lastPrinted>
  <dcterms:modified xsi:type="dcterms:W3CDTF">2012-07-13T07:11:00Z</dcterms:modified>
  <cp:revision>15</cp:revision>
  <dc:subject/>
  <dc:title>场馆设计方案</dc:title>
</cp:coreProperties>
</file>