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带队教师校内住宿的预定和回执</w:t>
      </w:r>
      <w:r>
        <w:rPr/>
        <w:t>单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9"/>
        <w:gridCol w:w="371"/>
        <w:gridCol w:w="889"/>
        <w:gridCol w:w="814"/>
        <w:gridCol w:w="523"/>
        <w:gridCol w:w="339"/>
        <w:gridCol w:w="900"/>
        <w:gridCol w:w="1023"/>
        <w:gridCol w:w="534"/>
        <w:gridCol w:w="1796"/>
      </w:tblGrid>
      <w:tr>
        <w:trPr>
          <w:trHeight w:val="282" w:hRule="atLeast"/>
        </w:trPr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  <w:t>高校名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预定住宿类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型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  <w:t>回执单：（由厦门大学嘉庚学院填写后返回）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420"/>
              <w:rPr>
                <w:szCs w:val="21"/>
              </w:rPr>
            </w:pPr>
            <w:r>
              <w:rPr>
                <w:szCs w:val="21"/>
              </w:rPr>
              <w:t>确定住宿房间类型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525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05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型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 Ya 6gj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2">
    <w:name w:val="A2"/>
    <w:qFormat/>
    <w:rPr>
      <w:rFonts w:ascii="H Ya 6gj;宋体" w:hAnsi="H Ya 6gj;宋体" w:eastAsia="H Ya 6gj;宋体" w:cs="H Ya 6gj;宋体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1:00Z</dcterms:created>
  <dc:creator>cnn</dc:creator>
  <dc:description/>
  <cp:keywords/>
  <dc:language>en-US</dc:language>
  <cp:lastModifiedBy>xmu</cp:lastModifiedBy>
  <cp:lastPrinted>2012-06-26T11:07:00Z</cp:lastPrinted>
  <dcterms:modified xsi:type="dcterms:W3CDTF">2012-06-27T08:51:00Z</dcterms:modified>
  <cp:revision>2</cp:revision>
  <dc:subject/>
  <dc:title>各参赛队伍：</dc:title>
</cp:coreProperties>
</file>